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то проверить в декларации 3</w:t>
        <w:noBreakHyphen/>
        <w:t>НДФЛ за 2024 г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омните сотрудникам, что подходит срок сдачи декларации 3-НДФЛ за 2024 год. Но прежде чем отправить декларацию, стоит ее проверить, чтобы не получить требование или отказ в вычете от налоговиков. В статье — самые частые ошибки, которые инспекторы находят в деклар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ще</w:t>
      </w:r>
    </w:p>
    <w:p>
      <w:pPr>
        <w:pStyle w:val="Normal"/>
        <w:rPr/>
      </w:pPr>
      <w:r>
        <w:rPr/>
        <w:t>В новой форме 3-НДФЛ можно не отражать свои персданные, если есть ИНН или номер записи из ЕРН. В приеме декларации теперь не откажут, если останутся пустыми поля «Код страны» и «Год рождения» (</w:t>
      </w:r>
      <w:hyperlink r:id="rId2" w:tgtFrame="_blank">
        <w:r>
          <w:rPr>
            <w:rStyle w:val="InternetLink"/>
          </w:rPr>
          <w:t>письмо ФНС от 28.01.2025 № БС-4-11/720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и как подает декларацию 3-НДФЛ за 2024 год</w:t>
      </w:r>
    </w:p>
    <w:p>
      <w:pPr>
        <w:pStyle w:val="Normal"/>
        <w:rPr/>
      </w:pPr>
      <w:r>
        <w:rPr/>
        <w:t>Декларацию 3-НДФЛ с отчетности за 2024 год нужно подавать на новом бланке (утв. </w:t>
      </w:r>
      <w:hyperlink r:id="rId3" w:tgtFrame="_blank">
        <w:r>
          <w:rPr>
            <w:rStyle w:val="InternetLink"/>
          </w:rPr>
          <w:t>приказом ФНС от 19.09.2024 № ЕД-7-11/757</w:t>
        </w:r>
      </w:hyperlink>
      <w:r>
        <w:rPr/>
        <w:t>). В новой форме учли в том числе и упрощения для социальных вычетов.</w:t>
      </w:r>
    </w:p>
    <w:p>
      <w:pPr>
        <w:pStyle w:val="Normal"/>
        <w:rPr/>
      </w:pPr>
      <w:r>
        <w:rPr/>
        <w:t>Есть три ситуации, когда надо сдать 3-НДФЛ.</w:t>
      </w:r>
    </w:p>
    <w:p>
      <w:pPr>
        <w:pStyle w:val="Normal"/>
        <w:rPr/>
      </w:pPr>
      <w:r>
        <w:rPr/>
        <w:t>1. Предприниматель работает на общем режим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NU03AP" \l "ZAP1NU03AP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29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2. У физика появилась обязанность самостоятельно отчитаться о доходах, например о лотерейном выигрыше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210S3DM" \l "ZA0210S3D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7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GA2NJ" \l "ZA00MGA2N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7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62M3JF" \l "ZAP262M3J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  <w:r>
        <w:rPr/>
        <w:t> НК).</w:t>
      </w:r>
    </w:p>
    <w:p>
      <w:pPr>
        <w:pStyle w:val="Normal"/>
        <w:rPr/>
      </w:pPr>
      <w:r>
        <w:rPr/>
        <w:t>3. Человек решил вернуть НДФЛ с помощью вычетов.</w:t>
      </w:r>
    </w:p>
    <w:p>
      <w:pPr>
        <w:pStyle w:val="Normal"/>
        <w:rPr/>
      </w:pPr>
      <w:r>
        <w:rPr/>
        <w:t>В первых двух случаях декларацию за 2024 год надо сдать до 30 апреля 2025 года, а заплатить налог по ней — до 15 июля. Заявить в декларации вычеты можно в любое время в течение трех лет по окончании года, в котором возникло на них прав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</w:t>
      </w:r>
      <w:r>
        <w:rPr>
          <w:rStyle w:val="InternetLink"/>
        </w:rPr>
        <w:fldChar w:fldCharType="end"/>
      </w:r>
      <w:r>
        <w:rPr/>
        <w:t> п. 7 ст. 11.3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PDC38V" \l "ZAP1PDC38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> ст. 229 Н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в декларации ошибаются чаще всего</w:t>
      </w:r>
    </w:p>
    <w:p>
      <w:pPr>
        <w:pStyle w:val="Normal"/>
        <w:rPr/>
      </w:pPr>
      <w:r>
        <w:rPr/>
        <w:t>По данным налоговиков, чаще всего ошибки связаны с вычетами: заявили неправильную сумму, не приложили подтверждающие документы и т. д. Покажите сотрудникам таблицу справа, чтобы они проверили свои декларации 3-НДФЛ на самые частые ошибки (информация на сайте УФНС по Ленинградской области от 24.02.2025).</w:t>
      </w:r>
    </w:p>
    <w:p>
      <w:pPr>
        <w:pStyle w:val="Normal"/>
        <w:rPr/>
      </w:pPr>
      <w:r>
        <w:rPr/>
        <w:t>Если отправить 3-НДФЛ с ошибками, ИФНС пришлет уведомление о нарушениях. Тогда потребуется уточненка. Важно верно указать номер корректировки: если подаете ее в первый раз, ставьте 1, далее 2, 3 и т. д. Количество корректировочных деклараций правилами не огранич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ем ошибаются в декларациях 3-НДФЛ чаще всего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463"/>
        <w:gridCol w:w="6035"/>
      </w:tblGrid>
      <w:tr>
        <w:trPr>
          <w:tblHeader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верный номер декларации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подаете декларацию в первый раз, номер отчета — 0. Корректировочный отчет за этот же период будет с номером 1 и так далее по порядку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уточненке не отразили первичные вычеты, но есть дополнительные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корректировочной декларации нужно показать все вычеты из первичного отчета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показали вычеты, которые получили у работодателя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декларации должны быть все вычеты, в том числе и те, что получили через компанию. Например, стандартные вычеты на детей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давали совместную собственность, а вычет показали в полном размере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 собственность предоставляется только один имущественный вычет. Вычет в размере 1 млн руб. делится между владельцами в зависимости от размера их доли или по договоренности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приложили документы для вычета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 2024 год социальные налоговые вычеты можно получить в упрощенном порядке — без подтверждения расходов документами. Но это при условии, что медицинское или учебное учреждение направит информацию в ФНС. В остальных случаях нужно приложить документы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статок вычета с прошлого года перенесли с ошибками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декларации нужно показать точную сумму, которую не использовали в прошлые годы. Это разница между уже заявленными вычетами и лимитом для вычета. Узнать остаток можно в отделении инспекции или в ЛК на сайте в разделе «Декларации»</w:t>
            </w:r>
          </w:p>
        </w:tc>
      </w:tr>
    </w:tbl>
    <w:p>
      <w:pPr>
        <w:pStyle w:val="Normal"/>
        <w:rPr/>
      </w:pPr>
      <w:bookmarkStart w:id="0" w:name="zam"/>
      <w:bookmarkEnd w:id="0"/>
      <w:r>
        <w:rPr/>
        <w:t>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ларировать нужно и зарубежные доходы</w:t>
      </w:r>
    </w:p>
    <w:p>
      <w:pPr>
        <w:pStyle w:val="Normal"/>
        <w:rPr/>
      </w:pPr>
      <w:r>
        <w:rPr/>
        <w:t>Резиденты РФ платят НДФЛ как с доходов, полученных от российских источников, так и с доходов от источников за пределами России. При этом в отношении доходов от зарубежных источников физлицо вправе зачесть НДФЛ, удержанный и уплаченный за рубежом. Такой зачет не может превышать сумму налога, исчисленного в РФ. Если нет доходов, с которых надо самостоятельно платить налог в России, подайте 3-НДФЛ, покажите в отчете иностранный доход, заявите зачет удержанного за рубежом налога, и сумма к уплате выйдет нулевая. Приложите к 3-НДФЛ подтверждающий документ об удержании налога за границей, чтобы избежать вопросов от ИФНС (ст. 232 НК).</w:t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221475" TargetMode="External"/><Relationship Id="rId3" Type="http://schemas.openxmlformats.org/officeDocument/2006/relationships/hyperlink" Target="https://e.glavbukh.ru/npd-doc?npmid=99&amp;npid=1310009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4:00Z</dcterms:modified>
  <cp:revision>2</cp:revision>
  <dc:subject/>
  <dc:title/>
</cp:coreProperties>
</file>